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 БІЛІМ ЖӘНЕ ҒЫЛЫМ МИНИСТРЛІГ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ӘЛ ФАРАБИ АТЫНДАҒЫ ҚАЗАҚ ҰЛТТЫҚ УНИВЕРСИТЕ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Ислам теологиясындағы» пәні бойын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олжамды емтихан  сұрақтарға арналған әдістемелік нұсқаулы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қ: «5В020600 – Дінтан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қу түрі: күндізгі (3 кур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йындаған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лтаева Н.С.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8 ж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Ислам теологиясындағы адам» пәнi бойынша емтиханға дайындалуға арналған тақырыпт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7353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діні: пайда болуы, теологиясы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Өзге діндердегі адам тура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алпы исламдағы адам тура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дамның жаратылуы туралы түсіндірмеле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дағы адамның жаратылуы тура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туридилік ілімдегі адам және оның амалдар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туридилік пен Ашарилік бағыттарын адам мәселесінде салыстыр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шарилік  ілімдегі  адам мәселес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шарилік ілімдегі адам және оның амалдары мен ерекшеліктер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ұрандағы адам болмысына сипатта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ұрандағы  Алланың барлығы  мен бірліг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және есімдер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Жалпы діндегі иман-амал түсініктер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бн Синаның тәңір жайлы көзқар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алпы философия ілімі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философиясының қайнар көздер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ұсылман халықтарының ежелгі мәдениеттер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Философияның ислам әлеміне ену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Үнді философиясының ислам философиясына ықпа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арсы философиясының ислам философиясындағы рө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дағы кәламдық қозғалыстың өмірге келу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ойлау тарихында дін философия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Кинди дүниетанымының тәңір жайлы көзқар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философиясында Равенди мен Разидің ор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аза ағайындылар” ілімінің зұлымдық жайлы пайымд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Фарабидің тәңір жайлы көзқар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Фарабидің кәләм ілі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бн Синаның тәңір жайлы көзқар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Әдебиеттер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Негізгі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Әл-Фараби. Философиялық трактаттар. - А., 197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Әл-Фараби. Әлеуметтік-этикалық трактаттар.- А. ,197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орбен Анр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 исламской философии. - М.: Прогресс-Традиция, 2010. - 36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ртур Сагадеев. Восточный перипатетизм. - М., 20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. Топалоғлу. Ислам теологиясы. Кіріспе. – Алматы, 20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осымша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мингэм Дж. С. Суфийские ордены в исламе. М., 19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. Ғабитов, Қ. Затов. Қазақ мәдениетінің рухани кеңістігі. – Алма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r-TR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Н.Ж. Байтенова және т.б. Исламдағы секталар мен бағыттар. - Алматы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r-T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. Кенжета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лам философиясы. Алматы. 2012ж. -115 бе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. Кенжетай. Қожа Ахмет Иасауи дүниетанымы. - Түркістан, 2004. - 341 б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7353"/>
                      </w:tblGrid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діні: пайда болуы, теологиясы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Өзге діндердегі адам тура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алпы исламдағы адам тура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дамның жаратылуы туралы түсіндірмеле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дағы адамның жаратылуы тура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туридилік ілімдегі адам және оның амалда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туридилік пен Ашарилік бағыттарын адам мәселесінде салыстыр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шарилік  ілімдегі  адам мәселес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шарилік ілімдегі адам және оның амалдары мен ерекшеліктер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ұрандағы адам болмысына сипатта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Құрандағы  Алланың барлығы  мен бірліг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және есімдер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Жалпы діндегі иман-амал түсініктер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бн Синаның тәңір жайлы көзқар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алпы философия ілімі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философиясының қайнар көздер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ұсылман халықтарының ежелгі мәдениеттер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Философияның ислам әлеміне ену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Үнді философиясының ислам философиясына ықпа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арсы философиясының ислам философиясындағы рө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дағы кәламдық қозғалыстың өмірге келу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ойлау тарихында дін философия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Кинди дүниетанымының тәңір жайлы көзқар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философиясында Равенди мен Разидің ор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аза ағайындылар” ілімінің зұлымдық жайлы пайымд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Фарабидің тәңір жайлы көзқар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Фарабидің кәләм ілі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бн Синаның тәңір жайлы көзқара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Әдебиеттер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Негізг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Әл-Фараби. Философиялық трактаттар. - А., 197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Әл-Фараби. Әлеуметтік-этикалық трактаттар.- А. ,197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Корбен Анр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 исламской философии. - М.: Прогресс-Традиция, 2010. - 36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ртур Сагадеев. Восточный перипатетизм. - М., 200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Б. Топалоғлу. Ислам теологиясы. Кіріспе. – Алматы, 20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Қосымш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мингэм Дж. С. Суфийские ордены в исламе. М., 19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Т. Ғабитов, Қ. Затов. Қазақ мәдениетінің рухани кеңістігі. – Алмат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r-TR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Н.Ж. Байтенова және т.б. Исламдағы секталар мен бағыттар. - Алматы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r-TR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Д. Кенжета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лам философиясы. Алматы. 2012ж. -115 б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Д. Кенжетай. Қожа Ахмет Иасауи дүниетанымы. - Түркістан, 2004. - 341 бет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Style16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3:00Z</dcterms:created>
  <dc:creator>Ахметов Берик</dc:creator>
  <dc:description/>
  <cp:keywords/>
  <dc:language>en-US</dc:language>
  <cp:lastModifiedBy>Нурсулу</cp:lastModifiedBy>
  <dcterms:modified xsi:type="dcterms:W3CDTF">2018-12-11T05:04:00Z</dcterms:modified>
  <cp:revision>3</cp:revision>
  <dc:subject/>
  <dc:title/>
</cp:coreProperties>
</file>